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 008-02/25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 2158-25-03-25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RASVJETE OPĆINE LEVANJSKA VAROŠ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vanjska Varoš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lana rasvjete Općine Levanjska Varoš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Levanjska Varoš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evanjska-varos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https://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d 22.01.2025. do 19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Valentina Zak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VANJSKA VAROŠ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VANJSKA VAROŠ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7:00Z</dcterms:created>
  <dc:creator>Korisnik</dc:creator>
  <dc:description/>
  <cp:keywords/>
  <dc:language>en-US</dc:language>
  <cp:lastModifiedBy>Tina</cp:lastModifiedBy>
  <dcterms:modified xsi:type="dcterms:W3CDTF">2025-02-20T08:09:00Z</dcterms:modified>
  <cp:revision>10</cp:revision>
  <dc:subject/>
  <dc:title/>
</cp:coreProperties>
</file>